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hadow/>
          <w:spacing w:val="0"/>
          <w:sz w:val="24"/>
        </w:rPr>
      </w:pPr>
      <w:r>
        <w:rPr>
          <w:rFonts w:cs="Times New Roman" w:ascii="Times New Roman" w:hAnsi="Times New Roman"/>
          <w:i/>
          <w:sz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03554549" r:id="rId2"/>
        </w:object>
      </w:r>
      <w:r>
        <w:rPr>
          <w:rFonts w:cs="Times New Roman" w:ascii="Times New Roman" w:hAnsi="Times New Roman"/>
          <w:i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pacing w:val="0"/>
          <w:sz w:val="24"/>
        </w:rPr>
        <w:t>Молекулы “ эфира-вакуума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pacing w:val="0"/>
          <w:sz w:val="24"/>
        </w:rPr>
      </w:pPr>
      <w:r>
        <w:rPr>
          <w:rFonts w:cs="Times New Roman" w:ascii="Times New Roman" w:hAnsi="Times New Roman"/>
          <w:b/>
          <w:i/>
          <w:shadow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мехматчикам или программистам-вычислителя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мой взгляд, не слишком сложную механическую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ем условно “античастицами” два тела с равными по модулю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ложными зарядами с одинаковыми массами. Очевидно, э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античастицы” взаимно притягиваются по закону Кулона. Не ста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брать в расчет современные познания из электродинами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нтов, и т.п.  Со времен Ньютона известно, что траект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х притягивающихся “античастиц” представляют два одинаков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липса с общим фокусом сдвинутых вдоль большого диаметра. Э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раектории можно представить в виде проекций сфер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стоя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скости, из двух точек А1 и А2 на эту плоскость. Прям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щая через общий фокус  эллипсов, соединяет обе частицы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ется с угловой скоростью по “закону  площадей”. Рассмотр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феру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единичного радиуса с центром в начале декартовой сис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. Точки А1 и А2 с координатами </w:t>
      </w:r>
      <w:r>
        <w:rPr>
          <w:rFonts w:cs="Times New Roman" w:ascii="Times New Roman" w:hAnsi="Times New Roman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906520303" r:id="rId4"/>
        </w:objec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1165277617" r:id="rId6"/>
        </w:object>
      </w:r>
      <w:r>
        <w:rPr>
          <w:rFonts w:cs="Times New Roman" w:ascii="Times New Roman" w:hAnsi="Times New Roman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458190126" r:id="rId8"/>
        </w:object>
      </w:r>
    </w:p>
    <w:p>
      <w:pPr>
        <w:pStyle w:val="MTDisplayEquation"/>
        <w:rPr/>
      </w:pPr>
      <w:r>
        <w:rPr/>
        <w:t>где</w:t>
      </w:r>
      <w:r>
        <w:rPr/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322613816" r:id="rId10"/>
        </w:object>
      </w:r>
      <w:r>
        <w:rPr/>
        <w:t xml:space="preserve">. Плоскость </w:t>
      </w:r>
      <w:r>
        <w:rPr>
          <w:lang w:val="en-US"/>
        </w:rPr>
        <w:t>Z</w:t>
      </w:r>
      <w:r>
        <w:rPr/>
        <w:t xml:space="preserve">1=-1.Добавим вторую плоскость </w:t>
      </w:r>
      <w:r>
        <w:rPr>
          <w:lang w:val="en-US"/>
        </w:rPr>
        <w:t>Z</w:t>
      </w:r>
      <w:r>
        <w:rPr/>
        <w:t>2=1 и еще</w:t>
      </w:r>
    </w:p>
    <w:p>
      <w:pPr>
        <w:pStyle w:val="MTDisplayEquation"/>
        <w:rPr/>
      </w:pPr>
      <w:r>
        <w:rPr/>
        <w:t xml:space="preserve">две точки А3 и А4 с координатами 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684788309" r:id="rId12"/>
        </w:object>
      </w:r>
      <w:r>
        <w:rPr/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1065121952" r:id="rId14"/>
        </w:object>
      </w:r>
      <w:r>
        <w:rPr/>
        <w:t xml:space="preserve"> и </w:t>
      </w:r>
      <w:r>
        <w:rPr/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609166198" r:id="rId16"/>
        </w:object>
      </w:r>
      <w:r>
        <w:rPr/>
        <w:t xml:space="preserve">.Из шести </w:t>
      </w:r>
    </w:p>
    <w:p>
      <w:pPr>
        <w:pStyle w:val="MTDisplayEquation"/>
        <w:rPr/>
      </w:pPr>
      <w:r>
        <w:rPr/>
        <w:t xml:space="preserve">сочетаний </w:t>
      </w:r>
      <w:r>
        <w:rPr/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912532567" r:id="rId18"/>
        </w:object>
      </w:r>
      <w:r>
        <w:rPr/>
        <w:t>6 четыре пары притягиваются, а две отталк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решить следующие пробл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ожно ли найти аналитическое решение вышеописанной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тырех “античастиц”, взаимодействующих по закону Куло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уществует ли финитное движение этих па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В начале координат потенциальная яма, седловая точка или что-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 должны меняться во времени энергии, моменты вращений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ктора Ленца - Лапласа верхней и нижней пары “античастиц”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звестно, что задача двух тел соответствует четырехмерн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сциллятору. Соответствует ли выше поставленная задач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тырех “античастиц” задаче связанных осциллятор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Можно ли запрограммировать эту задач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успешного решения можно усложнить зада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бавив нецентральные силы типа Био-Савара или Лоре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ледний на сегодня детский вопрос стар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чему кольца Сатурна устойчивы, кто-нибудь знает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Радиус вектор :   </w:t>
      </w:r>
      <w:r>
        <w:rPr/>
        <w:object w:dxaOrig="1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4pt" filled="f" o:ole="">
            <v:imagedata r:id="rId21" o:title=""/>
          </v:shape>
          <o:OLEObject Type="Embed" ProgID="" ShapeID="ole_rId20" DrawAspect="Content" ObjectID="_1346050006" r:id="rId20"/>
        </w:object>
      </w:r>
      <w:r>
        <w:rPr/>
        <w:t xml:space="preserve">   </w:t>
      </w:r>
      <w:r>
        <w:rPr/>
        <w:object w:dxaOrig="19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21pt" filled="f" o:ole="">
            <v:imagedata r:id="rId23" o:title=""/>
          </v:shape>
          <o:OLEObject Type="Embed" ProgID="" ShapeID="ole_rId22" DrawAspect="Content" ObjectID="_671651593" r:id="rId22"/>
        </w:objec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ermina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object w:dxaOrig="3640" w:dyaOrig="2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4.7pt;margin-top:16.3pt;width:184.7pt;height:11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59298882" r:id="rId24"/>
        </w:object>
        <w:object w:dxaOrig="2200" w:dyaOrig="1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.4pt;margin-top:23.4pt;width:110pt;height:88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870655566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297180</wp:posOffset>
                </wp:positionV>
                <wp:extent cx="1442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1379220</wp:posOffset>
                </wp:positionV>
                <wp:extent cx="1442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08.6pt" to="134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</wp:posOffset>
                </wp:positionH>
                <wp:positionV relativeFrom="paragraph">
                  <wp:posOffset>477520</wp:posOffset>
                </wp:positionV>
                <wp:extent cx="1442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7.6pt" to="134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1082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780</wp:posOffset>
                </wp:positionH>
                <wp:positionV relativeFrom="paragraph">
                  <wp:posOffset>297180</wp:posOffset>
                </wp:positionV>
                <wp:extent cx="0" cy="1082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3.4pt" to="21.4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</wp:posOffset>
                </wp:positionH>
                <wp:positionV relativeFrom="paragraph">
                  <wp:posOffset>297180</wp:posOffset>
                </wp:positionV>
                <wp:extent cx="0" cy="1082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3.4pt" to="35.6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0.9pt;margin-top:139.2pt;width:44pt;height:3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44698202" r:id="rId28"/>
        </w:object>
        <w:object w:dxaOrig="18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.5pt;margin-top:139.2pt;width:93pt;height:37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275418986" r:id="rId30"/>
        </w:object>
        <w:object w:dxaOrig="27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6.3pt;margin-top:139.2pt;width:135pt;height:40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80707272" r:id="rId32"/>
        </w:objec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Таблица конфигурации       Дифференциальные уравн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плоскостях параллельных плоскостям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 и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) заряды раз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в, а в плоскости 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) одноименные заря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игурация соответствует симметрии тетраэдра. Для октаэдра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ба и других симметрий нужны разные таблицы конфигураций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325" w:dyaOrig="25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.5pt;margin-top:35.7pt;width:116.25pt;height:129.7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385800255" r:id="rId34"/>
        </w:object>
        <w:object w:dxaOrig="2260" w:dyaOrig="3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4.4pt;margin-top:21.5pt;width:113pt;height:16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384779578" r:id="rId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инитного движения двух тел средний по периоду диполь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 является интегралом движения. Аналогично для четыр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можно предположить, что, если вышеприведнная систе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еет периодическое решение, то средние моменты первого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го порядка будут интегралами данной задач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гипотеза состоит в том, что данная конфигурация четырех 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играть роль молекулы плазмоподобной среды “эфир-вакуум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так ли мог думать Максвелл, создавая свою электродинами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г ли он предполагать, что разовьётся за полтора столетия и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 теории? В пьесе “МИЛЫЙ ЛЖЕЦ” высказано справедли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ние о том, что в теории относительности выплеснули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й ребенка. Добавлю и в квантовой теории аналоги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. Не берусь утверждать, что эти теории лож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ко, кто доказал, что они не нуждаются в уточнении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ределим в системе координат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) следующие векто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59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7pt;height:21pt" filled="f" o:ole="">
            <v:imagedata r:id="rId39" o:title=""/>
          </v:shape>
          <o:OLEObject Type="Embed" ProgID="" ShapeID="ole_rId38" DrawAspect="Content" ObjectID="_203072562" r:id="rId3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Определим, так же, потенциальную функцию</w:t>
      </w:r>
      <w:r>
        <w:rPr>
          <w:rFonts w:cs="Times New Roman" w:ascii="Times New Roman" w:hAnsi="Times New Roman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086838277" r:id="rId40"/>
        </w:object>
      </w:r>
      <w:r>
        <w:rPr>
          <w:rFonts w:cs="Times New Roman" w:ascii="Times New Roman" w:hAnsi="Times New Roman"/>
        </w:rPr>
        <w:t>,имеющую свой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1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6pt" filled="f" o:ole="">
            <v:imagedata r:id="rId43" o:title=""/>
          </v:shape>
          <o:OLEObject Type="Embed" ProgID="" ShapeID="ole_rId42" DrawAspect="Content" ObjectID="_1400723780" r:id="rId42"/>
        </w:objec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днородность степен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-1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object w:dxaOrig="18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9pt" filled="f" o:ole="">
            <v:imagedata r:id="rId45" o:title=""/>
          </v:shape>
          <o:OLEObject Type="Embed" ProgID="" ShapeID="ole_rId44" DrawAspect="Content" ObjectID="_1645433400" r:id="rId44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еорема Эйлера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object w:dxaOrig="10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7pt" filled="f" o:ole="">
            <v:imagedata r:id="rId47" o:title=""/>
          </v:shape>
          <o:OLEObject Type="Embed" ProgID="" ShapeID="ole_rId46" DrawAspect="Content" ObjectID="_1884314530" r:id="rId46"/>
        </w:objec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акон  Ньютона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21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9pt" filled="f" o:ole="">
            <v:imagedata r:id="rId49" o:title=""/>
          </v:shape>
          <o:OLEObject Type="Embed" ProgID="" ShapeID="ole_rId48" DrawAspect="Content" ObjectID="_439548" r:id="rId48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кон сохранения энерг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/>
        <w:object w:dxaOrig="29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22pt" filled="f" o:ole="">
            <v:imagedata r:id="rId51" o:title=""/>
          </v:shape>
          <o:OLEObject Type="Embed" ProgID="" ShapeID="ole_rId50" DrawAspect="Content" ObjectID="_1357064077" r:id="rId50"/>
        </w:object>
      </w:r>
      <w:r>
        <w:rPr>
          <w:rFonts w:eastAsia="Terminal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орема вириала               </w:t>
      </w:r>
    </w:p>
    <w:p>
      <w:pPr>
        <w:pStyle w:val="Normal"/>
        <w:rPr/>
      </w:pPr>
      <w:r>
        <w:object w:dxaOrig="9374" w:dyaOrig="5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.1pt;margin-top:39.1pt;width:468.75pt;height:29.2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861682087" r:id="rId52"/>
        </w:object>
      </w:r>
      <w:r>
        <w:rPr>
          <w:rFonts w:cs="Times New Roman" w:ascii="Times New Roman" w:hAnsi="Times New Roman"/>
        </w:rPr>
        <w:t>Приведем примеры потенциальных функций для 4,6 и 8 “античастиц“:</w:t>
      </w:r>
    </w:p>
    <w:p>
      <w:pPr>
        <w:pStyle w:val="Normal"/>
        <w:rPr/>
      </w:pPr>
      <w:r>
        <w:object w:dxaOrig="8609" w:dyaOrig="5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0pt;width:430.5pt;height:29.2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518787495" r:id="rId54"/>
        </w:object>
      </w:r>
      <w:r>
        <w:rPr>
          <w:rFonts w:cs="Times New Roman" w:ascii="Times New Roman" w:hAnsi="Times New Roman"/>
          <w:lang w:val="en-US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527866488" r:id="rId56"/>
        </w:object>
      </w:r>
      <w:r>
        <w:rPr>
          <w:rFonts w:cs="Times New Roman" w:ascii="Times New Roman" w:hAnsi="Times New Roman"/>
          <w:lang w:val="en-US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435313768" r:id="rId58"/>
        </w:object>
      </w:r>
      <w:r>
        <w:rPr>
          <w:rFonts w:cs="Times New Roman" w:ascii="Times New Roman" w:hAnsi="Times New Roman"/>
        </w:rPr>
        <w:t>Добавляя к этим внутренним потенциалам внешний П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), мож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конструировать конфигурации для 17и137 “античастиц“.</w:t>
      </w:r>
    </w:p>
    <w:p>
      <w:pPr>
        <w:pStyle w:val="2"/>
        <w:rPr>
          <w:rFonts w:ascii="Times New Roman" w:hAnsi="Times New Roman" w:cs="Times New Roman"/>
        </w:rPr>
      </w:pPr>
      <w:r>
        <w:rPr/>
        <w:t>Поместим в вершинах тетраэдра четыре конфигурации с внутренн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ами вида </w:t>
      </w:r>
      <w:r>
        <w:rPr>
          <w:rFonts w:cs="Times New Roman" w:ascii="Times New Roman" w:hAnsi="Times New Roman"/>
        </w:rPr>
        <w:object w:dxaOrig="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7pt" filled="f" o:ole="">
            <v:imagedata r:id="rId61" o:title=""/>
          </v:shape>
          <o:OLEObject Type="Embed" ProgID="" ShapeID="ole_rId60" DrawAspect="Content" ObjectID="_1222404983" r:id="rId60"/>
        </w:object>
      </w:r>
      <w:r>
        <w:rPr>
          <w:rFonts w:cs="Times New Roman" w:ascii="Times New Roman" w:hAnsi="Times New Roman"/>
        </w:rPr>
        <w:t>, а в центре тетраэдра “античастицу“ ,связывающ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ю систему 17-ти “античастиц“. Повторив аналогичную процеду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куба, получим “магическое число“  137=17*8+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Описанные конфигурации могут объяснить ячеистую структу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зового пространства част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эти “молекулы“ из 4-х тел, встраиваясь в белк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а, вдыхают в них живую душу?   Вот из зе квезчин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, конечно, в “высокой“ математике не копенгаген, но ч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не ладно что-то в копенгагенском королевстве“. Гол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оль в виртуальной шубе скончался, а под его знамен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 ещё разбазариваются гигантские ресурсы! Все ещё 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ясна новая форма правления. Есть ли демократия? Есть ли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раво требовать от демократического сообщества на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ь не только мне – всем простым людям ложность той</w:t>
      </w:r>
    </w:p>
    <w:p>
      <w:pPr>
        <w:pStyle w:val="Normal"/>
        <w:rPr/>
      </w:pPr>
      <w:r>
        <w:rPr/>
        <w:t>или иной гипотезы? Может  моя побасенка ложь добрым</w:t>
      </w:r>
    </w:p>
    <w:p>
      <w:pPr>
        <w:pStyle w:val="Normal"/>
        <w:rPr/>
      </w:pPr>
      <w:r>
        <w:rPr/>
        <w:t>молодцам мораль. А может  бог показал нам язык и нос,</w:t>
      </w:r>
    </w:p>
    <w:p>
      <w:pPr>
        <w:pStyle w:val="Normal"/>
        <w:rPr/>
      </w:pPr>
      <w:r>
        <w:rPr/>
        <w:t>придерживая нас за нос, чтобы не совали его куда нельз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minal" w:hAnsi="Terminal" w:eastAsia="Times New Roman" w:cs="Terminal"/>
      <w:color w:val="auto"/>
      <w:spacing w:val="4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тиль2"/>
    <w:basedOn w:val="Style15"/>
    <w:next w:val="Style15"/>
    <w:qFormat/>
    <w:pPr/>
    <w:rPr>
      <w:rFonts w:ascii="Terminal" w:hAnsi="Terminal" w:cs="Terminal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7290" w:leader="none"/>
        <w:tab w:val="right" w:pos="14580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9:00Z</dcterms:created>
  <dc:creator>Brainina</dc:creator>
  <dc:description/>
  <cp:keywords/>
  <dc:language>en-US</dc:language>
  <cp:lastModifiedBy>ESB</cp:lastModifiedBy>
  <dcterms:modified xsi:type="dcterms:W3CDTF">2008-07-01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